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zxx"/>
        </w:rPr>
        <w:t>Základní škola , Starodubečská 413 , Praha 10 – Dubeč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zxx"/>
        </w:rPr>
        <w:t>Starodubečská 413, 107 00 Praha 10 - Dubeč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zxx"/>
        </w:rPr>
        <w:t xml:space="preserve">Tel.: 272 701 838, e-mail: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zxx"/>
        </w:rPr>
        <w:t>reditel@zsdubec.cz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zxx"/>
        </w:rPr>
        <w:t>, datová schránka: akrd8c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IČO: 70888825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/>
        </w:rPr>
        <w:t>www.zsdubec.c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, č.ú. 0291958349/08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CHOVNÉ PORADENSTVÍ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plň činnosti výchovné poradkyně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 Věnuje pozornost zajištění odpovídající a účinné péče o žáky se zdravotním postižením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 žáky se specifickými poruchami učení a chování, o žáky sociálně znevýhodněné a o žák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imořádně nadané. V této souvislosti koordinuje, případně zprostředkovává metodicko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 odbornou pom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  Spolupodílí se na vytváření a sledování podmínek pro zdravý psychický, sociální a mravní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ývoj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  Pomáhá řešit otázky ohledně kariérového poradenství a zajišťuje poradenskou pomoc při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zhodování o další vzdělávací a profesní cestě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  Koordinuje poskytování informací rodičům (zákonným zástupcům) o prospěchu a chová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jejich dětí mezi třídními učiteli a pedagogickými pracov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  Zajišťuje a v případě potřeby poskytuje odborné individuální porady žákům a jeji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ákonným zástupcům při řešení výchovných a výukových problémů a v otázkách dalš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ofesní orientace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  Informuje zákonné zástupce žáků o možnostech využití odborných služeb zaříze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ýchovného poradenství – PPP, SPC, SVP 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  Spolupodílí se na tom, aby ve škole fungoval systém protidrogové výchovy a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  Spolupracuje s PPP na Praze 10 a také s jinými specializovanými pracoviš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  Dbá, aby pro žáky se speciálními vzdělávacími potřebami byly vypracovány individuál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zdělávací pl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 Vede přehlednou a funkční dokumenta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 žáků se specifickými poruchami uč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znamy o vyšetření žáků v PPP, SP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e Doporučení PPP, SPC pomáhá vybavit školu speciálními pomůckami apo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03:00Z</dcterms:created>
  <dc:creator>Kantor</dc:creator>
  <dc:description/>
  <dc:language>en-US</dc:language>
  <cp:lastModifiedBy/>
  <dcterms:modified xsi:type="dcterms:W3CDTF">2025-08-19T13:35:04Z</dcterms:modified>
  <cp:revision>4</cp:revision>
  <dc:subject/>
  <dc:title>Základní škola Dubeč, Starodubečská 413, Praha 10, 107 00</dc:title>
</cp:coreProperties>
</file>